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亳州市中医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二次招聘笔试准考证打印链接</w:t>
      </w:r>
    </w:p>
    <w:p>
      <w:pPr>
        <w:pStyle w:val="Normal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ttps://gchrmplatform.dingyl.com/?corpId=ding2da6d624b57c42fc35c2f4657eb6378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6:22Z</dcterms:created>
  <dc:creator>Administrator</dc:creator>
  <dc:description/>
  <dc:language>en-US</dc:language>
  <cp:lastModifiedBy>薛林</cp:lastModifiedBy>
  <dcterms:modified xsi:type="dcterms:W3CDTF">2022-09-16T10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C51587AAE4B61A033761FF1EE5D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